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合击网站 击网站</w:t>
      </w:r>
      <w:r>
        <w:rPr>
          <w:rFonts w:ascii="Courier" w:hAnsi="Courier"/>
          <w:b/>
          <w:color w:val="000000"/>
          <w:sz w:val="36"/>
        </w:rPr>
        <w:t>,2025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yao520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合击网站 击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o52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揭晓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.sifu</w:t>
      </w:r>
      <w:r>
        <w:rPr>
          <w:rFonts w:ascii="Courier" w:hAnsi="Courier"/>
          <w:color w:val="000000"/>
        </w:rPr>
        <w:t>【】专注原始传奇游戏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提供超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传世私服玩家找本日刚开私服的最佳新服开服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最新版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我不知道</w:t>
      </w:r>
      <w:r>
        <w:rPr>
          <w:rFonts w:ascii="Courier" w:hAnsi="Courier"/>
          <w:color w:val="000000"/>
        </w:rPr>
        <w:t>post/404.html</w:t>
      </w:r>
      <w:r>
        <w:rPr>
          <w:rFonts w:ascii="Courier" w:hAnsi="Courier"/>
          <w:color w:val="000000"/>
        </w:rPr>
        <w:t>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址到浏览器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最新版新服时刻</w:t>
      </w:r>
      <w:r>
        <w:rPr>
          <w:rFonts w:ascii="Courier" w:hAnsi="Courier"/>
          <w:color w:val="000000"/>
        </w:rPr>
        <w:t>- 07073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 greato5201.7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里元宝的发明及遍及运用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头疼找不到有趣的游戏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 greato5201.7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里元宝的发明及遍及运用 </w:t>
      </w:r>
      <w:r>
        <w:rPr>
          <w:rFonts w:ascii="Courier" w:hAnsi="Courier"/>
          <w:color w:val="000000"/>
        </w:rPr>
        <w:t>[…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 9211</w:t>
        </w:r>
        <w:r>
          <w:rPr>
            <w:rFonts w:ascii="Courier" w:hAnsi="Courier"/>
            <w:b/>
            <w:color w:val="0000FF"/>
          </w:rPr>
          <w:t>新开传奇网站合击 新开传奇 韩版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新开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reatloneyp;-&amp;nba greatloney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合击传奇最新版是大型的传奇类页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燃爆整个指尖的盛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量凶恶的武器供你运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制造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擢升角色的战役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undingsc.com.cn/post/4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御眼开区网是行业抢先的新开传奇揭晓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传奇玩家提供新开合击传奇、新开单职业传奇、丢失传奇等优良传奇游戏找服音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御眼开区网是玩家查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首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undingsc.com.cn/post/2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合击网站 击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o52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sifu</w:t>
      </w:r>
      <w:r>
        <w:rPr>
          <w:rFonts w:ascii="Courier" w:hAnsi="Courier"/>
          <w:color w:val="000000"/>
        </w:rPr>
        <w:t>【】专注原始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提供超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传世私服玩家找今日刚开私服的最佳新服开服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合击传奇最新版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最新版新服时间</w:t>
      </w:r>
      <w:r>
        <w:rPr>
          <w:rFonts w:ascii="Courier" w:hAnsi="Courier"/>
          <w:color w:val="000000"/>
        </w:rPr>
        <w:t>- 07073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o5201.7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里元宝的出现及普及使用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o5201.7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里元宝的出现及普及使用 </w:t>
      </w:r>
      <w:r>
        <w:rPr>
          <w:rFonts w:ascii="Courier" w:hAnsi="Courier"/>
          <w:color w:val="000000"/>
        </w:rPr>
        <w:t>[…]</w:t>
      </w:r>
      <w:r>
        <w:rPr>
          <w:rFonts w:ascii="Courier" w:hAnsi="Courier"/>
          <w:color w:val="000000"/>
        </w:rPr>
        <w:t>传奇合击新开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合击传奇最新版是大型的传奇类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燃爆整个指尖的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厉害的武器供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战斗力新开合击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眼开区网是行业领先的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新开合击传奇、新开单职业传奇、迷失传奇等优质传奇游戏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眼开区网是玩家查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首选复古传奇提供超变传奇！新开合击传奇最新版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最新版新服时间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合击新开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里元宝的出现及普及使用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xcqsf</w:t>
      </w:r>
      <w:r>
        <w:rPr>
          <w:rFonts w:ascii="Courier" w:hAnsi="Courier"/>
          <w:color w:val="000000"/>
        </w:rPr>
        <w:t>。御眼开区网是行业领先的新开传奇发布网站。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合击传奇最新版是大型的传奇类页游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】专注原始传奇游戏网站：游戏燃爆整个指尖的盛意，御眼开区网是玩家查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首选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o5201</w:t>
      </w:r>
      <w:r>
        <w:rPr>
          <w:rFonts w:ascii="Courier" w:hAnsi="Courier"/>
          <w:color w:val="000000"/>
        </w:rPr>
        <w:t>，大量厉害的武器供你使用，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里元宝的出现及普及使用。为传奇玩家提供新开合击传奇、新开单职业传奇、迷失传奇等优质传奇游戏找服信息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ao5201</w:t>
      </w:r>
      <w:r>
        <w:rPr>
          <w:rFonts w:ascii="Courier" w:hAnsi="Courier"/>
          <w:color w:val="000000"/>
        </w:rPr>
        <w:t>。是传世私服玩家找今日刚开私服的最佳新服开服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！提升角色的战斗力新开合击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173.html" TargetMode="External"/><Relationship Id="rId4" Type="http://schemas.openxmlformats.org/officeDocument/2006/relationships/hyperlink" Target="http://www.yundingsc.com.cn/post/308.html" TargetMode="External"/><Relationship Id="rId5" Type="http://schemas.openxmlformats.org/officeDocument/2006/relationships/hyperlink" Target="http://www.yundingsc.com.cn/post/26.html" TargetMode="External"/><Relationship Id="rId6" Type="http://schemas.openxmlformats.org/officeDocument/2006/relationships/hyperlink" Target="http://www.yundingsc.com.cn/post/437.html" TargetMode="External"/><Relationship Id="rId7" Type="http://schemas.openxmlformats.org/officeDocument/2006/relationships/hyperlink" Target="http://www.yundingsc.com.cn/post/2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新开传奇网站发布网 新开传奇私服发布网</cp:keywords>
  <dc:language>en-US</dc:language>
  <cp:lastModifiedBy/>
  <cp:revision>0</cp:revision>
  <dc:subject>新开传奇合,新开传奇合击网站 击网站,2025年3月3日yao5201</dc:subject>
  <dc:title>新开传奇合,新开传奇合击网站 击网站,2025年3月3日yao5201</dc:title>
</cp:coreProperties>
</file>