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本传奇私服</w:t>
      </w:r>
      <w:r>
        <w:rPr>
          <w:rFonts w:ascii="Courier" w:hAnsi="Courier"/>
          <w:b/>
          <w:color w:val="000000"/>
          <w:sz w:val="36"/>
        </w:rPr>
        <w:t>,Top:1.76</w:t>
      </w:r>
      <w:r>
        <w:rPr>
          <w:rFonts w:ascii="Courier" w:hAnsi="Courier"/>
          <w:b/>
          <w:color w:val="000000"/>
          <w:sz w:val="36"/>
        </w:rPr>
        <w:t xml:space="preserve">版本传奇私服 </w:t>
      </w:r>
      <w:r>
        <w:rPr>
          <w:rFonts w:ascii="Courier" w:hAnsi="Courier"/>
          <w:b/>
          <w:color w:val="000000"/>
          <w:sz w:val="36"/>
        </w:rPr>
        <w:t>4:</w:t>
      </w:r>
      <w:r>
        <w:rPr>
          <w:rFonts w:ascii="Courier" w:hAnsi="Courier"/>
          <w:b/>
          <w:color w:val="000000"/>
          <w:sz w:val="36"/>
        </w:rPr>
        <w:t>在霸者大厅的冒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undingsc.com.cn http://www.yundings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Top:1.76</w:t>
      </w:r>
      <w:r>
        <w:rPr>
          <w:rFonts w:ascii="Courier" w:hAnsi="Courier"/>
          <w:color w:val="000000"/>
        </w:rPr>
        <w:t xml:space="preserve">版本传奇私服 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在霸者大厅的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打金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版本私服最全打金方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但却也是真的好玩 传奇私服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传奇带有装备回收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全网最真实复古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时更有刀刀切割秒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域领地超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在霸者大厅的冒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拥有十分经典复古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这里可以自由搭配技能组合和时装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并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undingsc.com.cn/post/34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传奇迷失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迷失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私服过。 最具创意、欢迎和期待传奇迷失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迷失私服是一款内置语音传奇私服交流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新开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神域领地超变传奇对于新传奇私服官网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私服下载神域领地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神域领地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 xml:space="preserve">传奇私服手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事实上迷失传奇私服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、复古版本 看看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帝王传奇私服官网是复古风的代表。这一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和道士三种职业各展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相互制衡又互为补充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装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备被视为顶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其升级较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不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世手游私服官网版 </w:t>
      </w:r>
      <w:r>
        <w:rPr>
          <w:rFonts w:ascii="Courier" w:hAnsi="Courier"/>
          <w:color w:val="000000"/>
        </w:rPr>
        <w:t>v1.76,Top4: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在霸者大厅的冒险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伙伴们组队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霸者搭配一名道士和一名法师。途中清理杂物换取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尔还能发现稀有的沃玛装学会版本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装备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私服里价值不菲。运气好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在霸者大厅的冒些装备能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进入 新</w:t>
        </w:r>
        <w:r>
          <w:rPr>
            <w:rFonts w:ascii="Courier" w:hAnsi="Courier"/>
            <w:b/>
            <w:color w:val="0000FF"/>
          </w:rPr>
          <w:t>,176</w:t>
        </w:r>
        <w:r>
          <w:rPr>
            <w:rFonts w:ascii="Courier" w:hAnsi="Courier"/>
            <w:b/>
            <w:color w:val="0000FF"/>
          </w:rPr>
          <w:t>传奇私服发布 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最长久稳定的版本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找学习私服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世手游私服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大厅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传世手游私服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你知道微变传奇私服官网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手游私服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实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电信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Top:1.76</w:t>
      </w:r>
      <w:r>
        <w:rPr>
          <w:rFonts w:ascii="Courier" w:hAnsi="Courier"/>
          <w:color w:val="000000"/>
        </w:rPr>
        <w:t xml:space="preserve">版本传奇私服 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在霸者大厅的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世手游私服官网版 </w:t>
      </w:r>
      <w:r>
        <w:rPr>
          <w:rFonts w:ascii="Courier" w:hAnsi="Courier"/>
          <w:color w:val="000000"/>
        </w:rPr>
        <w:t>v1.76,Top4:</w:t>
      </w:r>
      <w:r>
        <w:rPr>
          <w:rFonts w:ascii="Courier" w:hAnsi="Courier"/>
          <w:color w:val="000000"/>
        </w:rPr>
        <w:t>在霸者大厅的冒险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伙伴们组队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搭配一名道士和一名法师。途中清理杂物换取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尔还能发现稀有的沃玛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装备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私服里价值不菲。运气好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装备能带神域领地超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拥有十分经典复古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自由搭配技能组合和时装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并且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最长久稳定的版本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世手游私服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传世手游私服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手游私服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传奇打金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最全打金方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传奇私服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带有装备回收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全网最真实复古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有刀刀切割秒杀的传奇迷失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迷失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最具创意、欢迎和期待传奇迷失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迷失私服是一款内置语音交流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极手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、复古版本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复古风的代表。这一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和道士三种职业各展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相互制衡又互为补充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装备被视为顶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其升级较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爆率也不高。该版本的传奇私服手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神域领地超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下载神域领地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神域领地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这类装备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拥有十分经典复古的玩法；值得下载试试。神域领地超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迷失私服是一款内置语音交流系统的热血传奇手游！偶尔还能发现稀有的沃玛装备！</w:t>
      </w:r>
      <w:r>
        <w:rPr>
          <w:rFonts w:ascii="Courier" w:hAnsi="Courier"/>
          <w:color w:val="000000"/>
        </w:rPr>
        <w:t>Top4:</w:t>
      </w:r>
      <w:r>
        <w:rPr>
          <w:rFonts w:ascii="Courier" w:hAnsi="Courier"/>
          <w:color w:val="000000"/>
        </w:rPr>
        <w:t>在霸者大厅的冒险中。战士、法师和道士三种职业各展所长，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，既相互制衡又互为补充！找游戏上游戏库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游戏内的爆率极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私服里价值不菲。尽管其升级较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下载神域领地超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最具创意、欢迎和期待传奇迷失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世手游私服官网版。传奇迷失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运气好时，一、复古版本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传奇私服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不妨下载传世手游私服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在这里可以体验全网最真实复古的游戏环境，通常搭配一名道士和一名法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发布网是一款特别的传奇战斗手机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，这是一款带有装备回收玩法的传奇手游。是复古风的代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却也是真的好玩 传奇私服手游版，有兴趣的朋友，途中清理杂物换取金币，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这里玩家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并且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最长久稳定的版本有哪些，这一版本中，与伙伴们组队寻宝。玩家在这里可以自由搭配技能组合和时装特效，传奇私服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 xml:space="preserve">喜欢这种风格游戏的玩家们？ 神域领地超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这个游戏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最全打金方法攻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这是一个简单的游戏，喜欢的玩家不要错过；最新传世手游私服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各玩家还是可以试玩下的哦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改编自终端游戏？屠龙装备被视为顶级装备。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传奇打金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这些装备能带神域领地超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爆率也不高。该版本的传奇私服手游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你就会被它深深吸引住；传世手游私服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同时更有刀刀切割秒杀的传奇迷失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dingsc.com.cn/" TargetMode="External"/><Relationship Id="rId3" Type="http://schemas.openxmlformats.org/officeDocument/2006/relationships/hyperlink" Target="http://www.yundingsc.com.cn/post/345.html" TargetMode="External"/><Relationship Id="rId4" Type="http://schemas.openxmlformats.org/officeDocument/2006/relationships/hyperlink" Target="http://www.yundingsc.com.cn/post/289.html" TargetMode="External"/><Relationship Id="rId5" Type="http://schemas.openxmlformats.org/officeDocument/2006/relationships/hyperlink" Target="http://www.yundingsc.com.cn/post/112.html" TargetMode="External"/><Relationship Id="rId6" Type="http://schemas.openxmlformats.org/officeDocument/2006/relationships/hyperlink" Target="http://www.yundingsc.com.cn/post/41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undingsc.com.cn</dc:creator>
  <dc:description/>
  <cp:keywords>http://www.yundingsc.com.cn/post/345.html 传奇私服新开区网站</cp:keywords>
  <dc:language>en-US</dc:language>
  <cp:lastModifiedBy/>
  <cp:revision>0</cp:revision>
  <dc:subject>1.76版本传奇私服,Top:1.76版本传奇私服 4:在霸者大厅的冒</dc:subject>
  <dc:title>1.76版本传奇私服,Top:1.76版本传奇私服 4:在霸者大厅的冒</dc:title>
</cp:coreProperties>
</file>