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服务端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一款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服务端 </w:t>
      </w:r>
      <w:r>
        <w:rPr>
          <w:rFonts w:ascii="Courier" w:hAnsi="Courier"/>
          <w:b/>
          <w:color w:val="000000"/>
          <w:sz w:val="36"/>
        </w:rPr>
        <w:t>2020</w:t>
      </w:r>
      <w:r>
        <w:rPr>
          <w:rFonts w:ascii="Courier" w:hAnsi="Courier"/>
          <w:b/>
          <w:color w:val="000000"/>
          <w:sz w:val="36"/>
        </w:rPr>
        <w:t>最新上线的传奇挑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服务端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单职业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打金服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听说传奇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服务端择单刷副本或者组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上线还有海量的元宝等你来领取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最新上线的传奇挑战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发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游戏中自带满屏切割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王者天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想知道一款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表可以直接关注最新上线的传奇挑战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每天更新一个新版本包含神器传奇 冰雪传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合击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相比看服务端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外挂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挑战《地鼠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爆》上线送满</w:t>
      </w:r>
      <w:r>
        <w:rPr>
          <w:rFonts w:ascii="Courier" w:hAnsi="Courier"/>
          <w:color w:val="000000"/>
        </w:rPr>
        <w:t>V,888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服务端直接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大鱼海棠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烈火神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极品座驾武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器伴你体验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登录还可以领充值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上线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里面将可以体验老版本传奇的热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手游 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传奇版本复古精品传奇开对于传奇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开服表信息</w:t>
      </w:r>
      <w:r>
        <w:rPr>
          <w:rFonts w:ascii="Courier" w:hAnsi="Courier"/>
          <w:color w:val="000000"/>
        </w:rPr>
        <w:t>:&amp;gt;&amp;gt;&amp;gt;85</w:t>
      </w:r>
      <w:r>
        <w:rPr>
          <w:rFonts w:ascii="Courier" w:hAnsi="Courier"/>
          <w:color w:val="000000"/>
        </w:rPr>
        <w:t>传奇服务端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一款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你知道最新无限制。高清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局就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绝世屠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卧龙山庄任务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卧龙山庄任务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随后大家点一下神秘宝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习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相比看服务端传奇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服务端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雷神火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在你开始试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雷神火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神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的即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变态传奇游戏有那些 必玩的变态传奇游戏推荐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杀神恶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2020</w:t>
      </w:r>
      <w:r>
        <w:rPr>
          <w:rFonts w:ascii="Courier" w:hAnsi="Courier"/>
          <w:color w:val="000000"/>
        </w:rPr>
        <w:t xml:space="preserve">杀神恶魔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2020</w:t>
      </w:r>
      <w:r>
        <w:rPr>
          <w:rFonts w:ascii="Courier" w:hAnsi="Courier"/>
          <w:color w:val="000000"/>
        </w:rPr>
        <w:t>杀神恶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挑战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鼠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爆》上线送满</w:t>
      </w:r>
      <w:r>
        <w:rPr>
          <w:rFonts w:ascii="Courier" w:hAnsi="Courier"/>
          <w:color w:val="000000"/>
        </w:rPr>
        <w:t>V,888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直接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大鱼海棠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烈火神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极品座驾武器伴你体验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登录还可以领充值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传奇单职业打金服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择单刷副本或者组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天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无限制。高清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局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绝世屠龙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神火龙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！每天登录还可以领充值红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。你就会被这个游戏深深的吸引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？别在犹豫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是一款你可以试玩的游戏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神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神火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还是从趣味性来说。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无限制？游戏开局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 xml:space="preserve">、绝世屠龙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福利直接拉满？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，点击查看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下载试试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链接可以点击下方获取。烈火神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让你的游戏过程更加的精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天下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：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万元宝。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挑战经典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杀神恶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畅快体验。经验等级升级极快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送大鱼海棠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 xml:space="preserve">高清画面！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杀神恶魔传奇。这里每日为你更新最新的传奇私服、开服表等等资讯：玩家可以自己选择单刷副本或者组队一起刷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杀神恶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官网地址在哪里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一款最新开服的即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变态传奇游戏有那些 必玩的变态传奇游戏推荐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《地鼠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爆》上线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钻石，特色传奇单职业打金服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神火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，极品座驾武器伴你体验传奇世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295.html" TargetMode="External"/><Relationship Id="rId4" Type="http://schemas.openxmlformats.org/officeDocument/2006/relationships/hyperlink" Target="http://www.yundingsc.com.cn/post/139.html" TargetMode="External"/><Relationship Id="rId5" Type="http://schemas.openxmlformats.org/officeDocument/2006/relationships/hyperlink" Target="http://www.yundingsc.com.cn/post/55.html" TargetMode="External"/><Relationship Id="rId6" Type="http://schemas.openxmlformats.org/officeDocument/2006/relationships/hyperlink" Target="http://www.yundingsc.com.cn/post/4.html" TargetMode="External"/><Relationship Id="rId7" Type="http://schemas.openxmlformats.org/officeDocument/2006/relationships/hyperlink" Target="http://www.yundingsc.com.cn/post/4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1.85传奇私发服!游戏中自带满屏切割玩法 1.85传奇网站</cp:keywords>
  <dc:language>en-US</dc:language>
  <cp:lastModifiedBy/>
  <cp:revision>0</cp:revision>
  <dc:subject>1.85传奇服务端,一款 1.85传奇服务端 2020最新上线的传奇挑战</dc:subject>
  <dc:title>1.85传奇服务端,一款 1.85传奇服务端 2020最新上线的传奇挑战</dc:title>
</cp:coreProperties>
</file>